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left="-4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426" w:right="0" w:hanging="0"/>
        <w:jc w:val="center"/>
        <w:rPr/>
      </w:pPr>
      <w:r>
        <w:rPr/>
      </w:r>
    </w:p>
    <w:p>
      <w:pPr>
        <w:pStyle w:val="Normal"/>
        <w:ind w:left="-426" w:right="0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07 февраля 2025 г.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  133/1787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Лабинск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лане мероприятий, приуроченных ко Дню молодого избирателя на территории муниципального образования Лаби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 постановлением Центральной избирательной комиссии Российской Федерации от 28 декабря 2007 г. № 83/666-5 «О проведении Дня молодого избирателя» (в редакции постановления от 22 июля 2015 г. № 293/1695-6), постановлением избирательной комиссии Краснодарского края от 07 февраля 2025 года № 112/838-7 «О проведении мероприятий, приуроченных ко Дню молодого избирателя в Краснодарском крае», решениями территориальной избирательной комиссии Лабинская от 15 января</w:t>
      </w:r>
      <w:r>
        <w:rPr/>
        <w:t xml:space="preserve"> 2025 </w:t>
      </w:r>
      <w:r>
        <w:rPr>
          <w:szCs w:val="28"/>
        </w:rPr>
        <w:t xml:space="preserve">года № 132/1784 «О Плане работы </w:t>
      </w:r>
      <w:r>
        <w:rPr>
          <w:bCs w:val="false"/>
          <w:szCs w:val="28"/>
        </w:rPr>
        <w:t xml:space="preserve">территориальной </w:t>
      </w:r>
      <w:r>
        <w:rPr>
          <w:szCs w:val="28"/>
        </w:rPr>
        <w:t xml:space="preserve">избирательной комиссии Лабинская на 2025 год», от 15 января 2025 г. № 132/1785 «О Сводном плане основных мероприятий территориальной избирательной комиссии Лабинская по обучению организаторов выборов и иных участников избирательного процесса, повышению правовой культуры избирателей на 2025 год», </w:t>
      </w:r>
      <w:r>
        <w:rPr/>
        <w:t xml:space="preserve"> </w:t>
      </w:r>
      <w:r>
        <w:rPr>
          <w:szCs w:val="28"/>
        </w:rPr>
        <w:t>территориальная избирательная комиссия РЕШИЛА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 Провести в период с 17 февраля по 17 марта 2025 года на территории муниципального образования Лабинский район мероприятия, приуроченные ко Дню молодого избир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 Утвердить План проведения мероприятий для молодых и будущих избирателей, приуроченных ко Дню молодого избирателя и направленных на повышение правовой грамотности, политической культуры и электоральной активности данной категории граждан,  на территории муниципального образования Лабинский район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356" w:leader="none"/>
        </w:tabs>
        <w:spacing w:lineRule="auto" w:line="360"/>
        <w:ind w:left="0" w:right="0" w:firstLine="709"/>
        <w:jc w:val="both"/>
        <w:rPr/>
      </w:pPr>
      <w:r>
        <w:rPr/>
        <w:t xml:space="preserve">3. </w:t>
      </w:r>
      <w:r>
        <w:rPr>
          <w:szCs w:val="28"/>
        </w:rPr>
        <w:t>Разместить настоящее решение на сайте территориальной избирате-льной комиссии Лабинская в</w:t>
      </w:r>
      <w:r>
        <w:rPr>
          <w:spacing w:val="-4"/>
          <w:szCs w:val="28"/>
        </w:rPr>
        <w:t xml:space="preserve"> сети «Интернет»</w:t>
      </w:r>
      <w:r>
        <w:rPr/>
        <w:t xml:space="preserve">. </w:t>
      </w:r>
    </w:p>
    <w:p>
      <w:pPr>
        <w:pStyle w:val="Style30"/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440" w:leader="none"/>
          <w:tab w:val="left" w:pos="9498" w:leader="none"/>
        </w:tabs>
        <w:spacing w:lineRule="auto" w:line="360" w:before="0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озложить контроль за выполнением пункта 3 настоящего решения на секретаря территориальной избирательной комиссии Лабинская Аксенову А.В.</w:t>
      </w:r>
    </w:p>
    <w:p>
      <w:pPr>
        <w:pStyle w:val="Style30"/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440" w:leader="none"/>
          <w:tab w:val="left" w:pos="9498" w:leader="none"/>
        </w:tabs>
        <w:spacing w:lineRule="auto" w:line="360" w:before="0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440" w:leader="none"/>
          <w:tab w:val="left" w:pos="9498" w:leader="none"/>
        </w:tabs>
        <w:spacing w:lineRule="auto" w:line="360" w:before="0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140" w:leader="none"/>
        </w:tabs>
        <w:ind w:left="0" w:right="0" w:hanging="0"/>
        <w:jc w:val="both"/>
        <w:rPr/>
      </w:pPr>
      <w:r>
        <w:rPr>
          <w:szCs w:val="28"/>
        </w:rPr>
        <w:t xml:space="preserve">Председатель                                           </w:t>
      </w:r>
      <w:r>
        <w:rPr/>
        <w:t xml:space="preserve">                                  М.Ф. Зинков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ь                                                                                  А.В. Аксенова                                                          </w:t>
      </w:r>
    </w:p>
    <w:p>
      <w:pPr>
        <w:pStyle w:val="Normal"/>
        <w:ind w:left="8505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50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05" w:right="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8505" w:right="75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 комиссии Лабинская</w:t>
      </w:r>
    </w:p>
    <w:p>
      <w:pPr>
        <w:pStyle w:val="Normal"/>
        <w:ind w:left="8505" w:right="75" w:hanging="0"/>
        <w:jc w:val="center"/>
        <w:rPr/>
      </w:pPr>
      <w:r>
        <w:rPr/>
        <w:t>от 07 февраля 2025 г. № 133/1787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ероприятий, приуроченных ко Дню молодого избирателя, на территории муниципального образования Лабин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0"/>
        <w:gridCol w:w="2430"/>
        <w:gridCol w:w="1530"/>
        <w:gridCol w:w="2805"/>
        <w:gridCol w:w="309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ind w:left="-250" w:right="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0" w:firstLine="2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49" w:right="0" w:firstLine="2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территориальной избирательной комиссии Лабинская</w:t>
            </w:r>
          </w:p>
          <w:p>
            <w:pPr>
              <w:pStyle w:val="Normal"/>
              <w:ind w:left="-249" w:right="0" w:firstLine="24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мещение  поздравления территориальной избирательной комиссии  Лабинская  для молоды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 будущих избира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айт территориальной избирательной комиссии Лабин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 февраля 2025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сетители  сайта территориальной избирательной комиссии Лабинск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Дни открытых дверей» в территориальной избирательной комиссии  Лабинска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тречи председателя, членов территориальной  избирательной комиссии  Лабинская с учащимися общеобразовательных школ и  студентами учебных  заведений Лабин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ТИК Лабинская</w:t>
            </w:r>
          </w:p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г. Лабинск,</w:t>
            </w:r>
          </w:p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нстантинова, 2</w:t>
            </w:r>
          </w:p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щиеся и студенты образовательных организаци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</w:t>
            </w:r>
          </w:p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сочинений и эссе по вопросам теории и практики избирательного законодательств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 Лабинского района</w:t>
            </w:r>
          </w:p>
          <w:p>
            <w:pPr>
              <w:pStyle w:val="Normal"/>
              <w:widowControl w:val="false"/>
              <w:spacing w:lineRule="auto" w:line="240"/>
              <w:ind w:left="0" w:right="-107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jc w:val="left"/>
              <w:rPr/>
            </w:pPr>
            <w:r>
              <w:rPr>
                <w:sz w:val="24"/>
              </w:rPr>
              <w:t>Учащиеся образовательных организаций  Краснодарского кр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</w:t>
            </w:r>
          </w:p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 МО Лабинский район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астие членов ТИК на вручении паспортов молодым и будущим избирателям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г. Лабинск, зал администрации Лабинского город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лекционных занятий в рамках образовательного проекта «Молодежная школа правовой и политической культур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К Лабинская</w:t>
            </w:r>
          </w:p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г. Лабинск</w:t>
            </w:r>
          </w:p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нстантинова, 2</w:t>
            </w:r>
          </w:p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ая библиотека им. Д.С. Лихачева г.Лабинск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, члены Молодежного общественного совета, члены Молодежной участковой избирательной комисси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альная избирательная комиссия Лабинская, </w:t>
            </w:r>
          </w:p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культуры  МО Лабинский район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информационно-выставочных мероприятий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,  учреждения культуры Лабин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, Управление образования МО Лабинский район, Управление культуры МО Лабинский район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повышению правовой культуры молодых и будущих избирателей различной направленности на территории муниципального образования Лабинский район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ТИК Лабинская, общеобразовательные организации,  учреждения культуры Лабинского района, СУЗ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,  Управление образования МО Лабинский район , Управление культуры  МО Лабинский район</w:t>
            </w:r>
          </w:p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частие членов  ТИК и Молодежного общественного совета при территориальной избирательной комиссии Лабинская,  в мероприятиях, проводимых управлением образования, управлением по делам молодежи администрации муниципального образования Лабинский район, СУЗами, Центральной библиотекой им. Д.С. Лихачева, приуроченных ко Дню молодого избирател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МО Лабинский рай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чащиеся общеобразовательных школ, студенты СУЗов,  молодежь возрасте до 35 лет, члены Молодежного общественного Совета при территориальной избирательной комиссии Лабинска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,  Управление образования МО Лабинский район , Управление культуры  МО Лабинский район, Управление по Делам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айте ТИК Лабинская в сети Интернет и Портале   избирательной комиссии Краснодарского края информации о мероприятиях, проводимых в рамках Дня молодого избир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ТИК Лабин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сетители сайта  территориальной избирательной комиссии  Лабинская,  Портала   избирательной комиссии Краснодарского кр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Лабинская</w:t>
            </w:r>
          </w:p>
        </w:tc>
      </w:tr>
    </w:tbl>
    <w:p>
      <w:pPr>
        <w:pStyle w:val="Header"/>
        <w:tabs>
          <w:tab w:val="clear" w:pos="708"/>
          <w:tab w:val="left" w:pos="6521" w:leader="none"/>
          <w:tab w:val="center" w:pos="93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Символ сноски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basedOn w:val="Style12"/>
    <w:qFormat/>
    <w:rPr>
      <w:vertAlign w:val="superscript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21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30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bCs w:val="false"/>
      <w:i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709"/>
    </w:pPr>
    <w:rPr>
      <w:bCs w:val="false"/>
      <w:szCs w:val="20"/>
    </w:rPr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Cs w:val="false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bCs w:val="false"/>
      <w:szCs w:val="20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bCs w:val="false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9:00Z</dcterms:created>
  <dc:creator>Сафронова</dc:creator>
  <dc:description/>
  <dc:language>en-US</dc:language>
  <cp:lastModifiedBy/>
  <cp:lastPrinted>2025-02-10T10:33:00Z</cp:lastPrinted>
  <dcterms:modified xsi:type="dcterms:W3CDTF">2025-02-10T09:26:09Z</dcterms:modified>
  <cp:revision>29</cp:revision>
  <dc:subject/>
  <dc:title>Образец бланка Решения:</dc:title>
</cp:coreProperties>
</file>