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426" w:right="0" w:hanging="0"/>
        <w:jc w:val="center"/>
        <w:rPr/>
      </w:pPr>
      <w:r>
        <w:rPr/>
      </w:r>
    </w:p>
    <w:p>
      <w:pPr>
        <w:pStyle w:val="Normal"/>
        <w:ind w:left="-426" w:right="0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15 января 2025 г.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  132/1785______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Лабинск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дном плане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Лаб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в»  пункта 10 статьи 23 Федерального закона от 12 июня 2002 г. № 67-ФЗ «Об основных гарантиях избирательных прав и права на участие в референдуме граждан Российской Федерации», во исполнение постановления  избирательной комиссии Краснодарского края от 27 декабря 2024 г. № 110/821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территориальная избирательная комиссия Лабинская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Сводный план основных мероприятий территориальной избирательной комиссии Лабинская по обучению организаторов выборов и иных участников избирательного процесса, повышению правовой культуры избирателей на 2025 год (далее – Сводный план)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сайте территориальной избирательной комиссии Лабинская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контроль за выполнением пунктов 2-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 М.Ф. Зинкова</w:t>
      </w:r>
    </w:p>
    <w:p>
      <w:pPr>
        <w:pStyle w:val="Normal"/>
        <w:tabs>
          <w:tab w:val="clear" w:pos="708"/>
          <w:tab w:val="left" w:pos="1440" w:leader="none"/>
        </w:tabs>
        <w:ind w:left="9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А.В. Аксе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56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93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Лаб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781" w:right="0" w:hanging="0"/>
        <w:jc w:val="center"/>
        <w:rPr/>
      </w:pPr>
      <w:r>
        <w:rPr>
          <w:color w:val="000000"/>
          <w:sz w:val="28"/>
          <w:szCs w:val="28"/>
        </w:rPr>
        <w:t>от 15 января 2025 г</w:t>
      </w:r>
      <w:r>
        <w:rPr>
          <w:color w:val="000000"/>
          <w:sz w:val="28"/>
          <w:szCs w:val="28"/>
          <w:shd w:fill="auto" w:val="clear"/>
        </w:rPr>
        <w:t>.</w:t>
      </w:r>
      <w:r>
        <w:rPr>
          <w:color w:val="000000"/>
          <w:sz w:val="28"/>
          <w:szCs w:val="28"/>
          <w:u w:val="single"/>
        </w:rPr>
        <w:t xml:space="preserve"> № 132/1785</w:t>
      </w:r>
    </w:p>
    <w:p>
      <w:pPr>
        <w:pStyle w:val="Normal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территориальной избирательной комиссии Лабинская </w:t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вышению правовой культуры избирателей </w:t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  <w:t>на 2025 год</w:t>
      </w:r>
      <w:r>
        <w:rPr>
          <w:rStyle w:val="Style21"/>
          <w:rStyle w:val="FootnoteAnchor"/>
          <w:b/>
          <w:sz w:val="28"/>
        </w:rPr>
        <w:footnoteReference w:id="2"/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983"/>
        <w:gridCol w:w="2256"/>
        <w:gridCol w:w="3801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ветственны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члены ТИК и от иных организ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75" w:hanging="0"/>
              <w:jc w:val="center"/>
              <w:rPr>
                <w:rFonts w:cs="Times New Roman"/>
                <w:b/>
                <w:b/>
                <w:bCs/>
                <w:kern w:val="0"/>
                <w:sz w:val="28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8"/>
                <w:lang w:val="ru-RU" w:eastAsia="en-US" w:bidi="ar-SA"/>
              </w:rPr>
              <w:t>1. 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Участие членов  территориальной избирательной комиссии Лабинская и участковых избирательных комиссий муниципального образования Лабинский район в 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огласно плану ЦИК Росс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тякова Н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2410"/>
        <w:gridCol w:w="384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ветственны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члены ТИК и от иных организ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2. Подготовка программы обучения члено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альной избирательной комиссии Лабинская, участковых избирательных комиссий муниципального образования Лабинский район </w:t>
            </w:r>
            <w:r>
              <w:rPr>
                <w:rFonts w:eastAsia="Calibri"/>
                <w:lang w:eastAsia="en-US"/>
              </w:rPr>
              <w:t xml:space="preserve"> и иных участников избирательного процесса по вопросам подготовки и проведения выборов на территории Лабинского района в 2025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несение предложений в учебно-методические материалы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ие пособия; сборники документов и материалов; презентации; видеоматериалы; сценарии деловых игр, тренингов и практических занятий; методические рекомендации по их проведению; контрольные вопросы и тесты для оценки уровня знаний; электронные средства обучения 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auto" w:val="clear"/>
                <w:lang w:eastAsia="en-US"/>
              </w:rPr>
            </w:pPr>
            <w:r>
              <w:rPr>
                <w:rFonts w:eastAsia="Calibri"/>
                <w:shd w:fill="auto" w:val="clear"/>
                <w:lang w:eastAsia="en-US"/>
              </w:rPr>
              <w:t>1.4 Создание обучающих и просветительских материалов в новых форматах, в том числе для распространения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Зинкова М.Ф., Аксенова А.В., </w:t>
            </w:r>
          </w:p>
          <w:p>
            <w:pPr>
              <w:pStyle w:val="Normal"/>
              <w:widowControl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Оказание методической помощи участковым избирательным комиссиям муниципального образования Лабинский район по вопросам информационно-разъяснительной деятельности при подготовке и проведении выборов в 2025 г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6. </w:t>
            </w:r>
            <w:r>
              <w:rPr>
                <w:lang w:eastAsia="en-US"/>
              </w:rPr>
              <w:t xml:space="preserve">Регулярное размещение на Информационно-обучающем портале информации, посвященной обучению членов участковых избирательных комиссий </w:t>
            </w:r>
            <w:r>
              <w:rPr>
                <w:rFonts w:eastAsia="Calibri"/>
                <w:lang w:eastAsia="en-US"/>
              </w:rPr>
              <w:t>муниципального образования Лабинский район</w:t>
            </w:r>
            <w:r>
              <w:rPr>
                <w:lang w:eastAsia="en-US"/>
              </w:rPr>
              <w:t>, размещение</w:t>
            </w:r>
            <w:r>
              <w:rPr>
                <w:rFonts w:eastAsia="Calibri"/>
                <w:lang w:eastAsia="en-US"/>
              </w:rPr>
              <w:t xml:space="preserve"> обучающих материалов в различных форма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/>
            </w:pPr>
            <w:r>
              <w:rPr/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 О</w:t>
            </w:r>
            <w:r>
              <w:rPr>
                <w:sz w:val="24"/>
                <w:szCs w:val="24"/>
                <w:lang w:eastAsia="en-US"/>
              </w:rPr>
              <w:t xml:space="preserve">рганизация и проведение обучения членов и резерва участковых  избирательных комисс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Лабинский район</w:t>
            </w:r>
            <w:r>
              <w:rPr>
                <w:sz w:val="24"/>
                <w:szCs w:val="24"/>
                <w:lang w:eastAsia="en-US"/>
              </w:rPr>
              <w:t xml:space="preserve"> и других участников избиратель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8. Организация и проведение практических занятий для членов территориальной избирательной комиссии Лабинская по приему, проверке документов о выдвижении и регистрации, представленных кандидатами, уполномоченными представителями избирательных объединений. Организация и проведение практических занятий для членов территориальной избирательной комиссии Лабинская  и членов участковых избирательных комиссий Лабинского района по подготовке, порядку оформления избирательной документации, проектов решений, основные ошибки избирательных комиссий при их проверк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9 Участие в дистанционном обучающем семинаре для членов участковых избирательных комиссий по теме: «Основы деятельности участковых избирательных комисс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 Организация и проведение онлайн-тестирования по итогам обучения членов участковых избирательных комиссий муниципального образования Лабинский район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 Участие в 3-х дневном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 с правом решающего голоса по теме: «Организационно-правовые основы подготовки и проведения выборов на территории Краснодарского края в 2025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</w:t>
            </w:r>
          </w:p>
          <w:p>
            <w:pPr>
              <w:pStyle w:val="Normal"/>
              <w:widowControl w:val="false"/>
              <w:rPr/>
            </w:pPr>
            <w:r>
              <w:rPr/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2. Участие в дистанционном семинаре для представителей региональных отделений политических партий по теме: «Участие избирательных объединений в избирательных кампаниях, назначенных на единый день голосования 14 сентября 2025 года» </w:t>
            </w:r>
          </w:p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Участие территориальной избирательной комиссии Лабинская и бухгалтера территориальной избирательной комиссии Лабинская в семинаре в режиме видеоконференцсвязи по вопросам финансирования, составления отчётности о расходовании средств, выделенных на подготовку и проведение выборов Губернатор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 Участие в дистанционном семинаре для представителей средств массовой информации по теме: «Участие средств массовой информации в выборах, назначенных на единый день голосования 14 сентября 2025 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 Участие в дистанционном семинаре для операторов пункта приема заявлений в территориальной избирательной комиссии Лабинская и работников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Лабинском районе по вопросам, связанным с приемом заявлений о включении в список избирателей по месту нахождения на выборах Губернатор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 Организация и проведение обучающих семинаров  для членов участковых избирательных комиссий муниципального образования Лабинский район по вопросам подготовки и проведения выборов, назначенных на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– сен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 Организация и проведение онлайн-тестирования по итогам обучения членов участковых избирательных комиссий муниципального образования Лабинский район с использованием Информационно-обучающего портала избирательной комиссии Краснодарского кра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Аксенова А.В.,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 Участие в семинарах в режиме видеоконференцсвязи для членов территориальной избирательной комиссии Лабинская и участковых избирательных комиссий муниципального образования Лабинский район, представителей политических партий, Общественной палаты Лабинского района, наблюдателей с трансляцией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 Участие в семинаре в режиме видеоконференцсвязи по теме: «Порядок формирования территориальных избирательных комиссий, основные сроки, порядок выдвижения кандидатур, перечень и оформление докум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 Участие в общекраевом (очном) многодневном семинаре по итогам проведения избирательных кампаний на территории Краснодарского края в 2025 году и задачах по проведению избирательных кампаний в 2026 году</w:t>
            </w:r>
          </w:p>
          <w:p>
            <w:pPr>
              <w:pStyle w:val="TextBodyIndent"/>
              <w:widowControl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21. Участие в аппаратном обучении сотрудников аппарата избирательной комиссии Краснодарского края (очного, очно-дистанцио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  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2. Участие в заседаниях Совета председателей территориальных избирательных комиссий Краснодарского края в формате консультативной площадки по вопросам обмена опытом, распространению лучших практ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. Взаимодействие с администрацией муниципального образования Лабинский район, управлением образования Лабинского района, управлением культуры Лабинского района, иными организациями и учреждениями по вопросам повышения правовой культуры избирателей, в том числе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Взаимодействие с политическими партиями, общественными организациями Лабинского района по вопросам повышения правовой культуры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Взаимодействие с Советом молодых депутатов Совета муниципального образования Лабинский район,  отделением Общероссийского общественно-государственного движения детей и молодежи «Движение первых» по вопросам повышения уровня правовой культуры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Взаимодействие с Лабинской центральной библиотекой им. Д.С. Лихачева 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5.  Организация и проведение семинаров, встреч, заседаний «круглых столов» и других мероприятий по вопросам повышения правовой культуры избирателей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. Организационное и методическое обеспечение проведения заседаний Общественного экспертного совета при территориальной избирательной комиссии Лабинска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7. Организационное и методическое обеспечение проведения заседаний Молодежного общественного совета при территориальной избирательной комиссии Лабинская. Развитие взаимодействия Молодежного общественного совета при территориальной избирательной комиссии Лабин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 Оказание методической помощи Молодежному общественному совету при территориальной избирательной комиссии Лабинская, молодежным участковым  избирательным комиссиям Лабинского района в организации деятельности органов молодежного самоуправления, в т.ч. школь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 Организация и проведение информационно-выставочных мероприятий, посвященных истории выбор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2.10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, ознакомительных экскурсий в здании территориальной избирательной комиссии Лаб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11. </w:t>
            </w:r>
            <w:r>
              <w:rPr>
                <w:lang w:eastAsia="en-US"/>
              </w:rPr>
              <w:t xml:space="preserve">Организация и проведение мероприятий, </w:t>
              <w:br/>
              <w:t>посвященных Дню молодого избир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 Организация проведения лекционных занятий образовательного проекта «Молодежная школа правовой и полит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  Участие в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, назначенных на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14. Участие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февраль – ноябрь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2.16. Участие в</w:t>
            </w:r>
            <w:r>
              <w:rPr>
                <w:lang w:eastAsia="en-US"/>
              </w:rPr>
              <w:t xml:space="preserve"> конкурсе </w:t>
            </w:r>
            <w:r>
              <w:rPr>
                <w:rFonts w:eastAsia="Calibri"/>
                <w:lang w:eastAsia="en-US"/>
              </w:rPr>
              <w:t xml:space="preserve">сред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февраль –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. Организация и проведение образовательной акции «Избирательный диктант» на территории Лаб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8. Участие в конкурсе среди молодежных общественных советов при территориальных избирательных комиссиях на лучшую организацию работы в 2025 го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 –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2.19.</w:t>
            </w:r>
            <w:r>
              <w:rPr>
                <w:color w:val="000000"/>
                <w:lang w:eastAsia="en-US"/>
              </w:rPr>
              <w:t xml:space="preserve"> Участие в </w:t>
            </w:r>
            <w:r>
              <w:rPr>
                <w:bCs/>
              </w:rPr>
              <w:t xml:space="preserve">конкурсе среди молодежных участковых избирательных комиссий Краснодарского края </w:t>
            </w:r>
            <w:r>
              <w:rPr>
                <w:rFonts w:eastAsia="Calibri"/>
                <w:lang w:eastAsia="en-US"/>
              </w:rPr>
              <w:t>на лучшую организацию работы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– 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0. Участие в конкурсе на лучшую организацию добровольческой (волонтерской) деятельности в единый день голосования 14 сентя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– 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21. Участие в общекраевом форуме молодых и будущих организаторов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</w:t>
            </w:r>
          </w:p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22. Участие в интеллектуальном конкурсе «Вечевой колокол», приуроченного ко Дню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, </w:t>
            </w:r>
          </w:p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3. Организация и проведение серии интеллектуальных игр «Избирательный марафон» (регионального этапа Всероссийской олимпиады школьников по вопросам избирательного права и избирательного 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4. Участие в региональном этапе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hd w:fill="auto" w:val="clear"/>
                <w:lang w:eastAsia="en-US"/>
              </w:rPr>
              <w:t>2.25. </w:t>
            </w:r>
            <w:r>
              <w:rPr>
                <w:shd w:fill="auto" w:val="clear"/>
                <w:lang w:eastAsia="en-US"/>
              </w:rPr>
              <w:t xml:space="preserve">Организация участия представителей Лабинского района </w:t>
            </w:r>
            <w:r>
              <w:rPr>
                <w:rFonts w:eastAsia="Calibri"/>
                <w:shd w:fill="auto" w:val="clear"/>
                <w:lang w:eastAsia="en-US"/>
              </w:rPr>
              <w:t xml:space="preserve">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26. </w:t>
            </w:r>
            <w:r>
              <w:rPr>
                <w:lang w:eastAsia="en-US"/>
              </w:rPr>
              <w:t>Взаимодействие с управлением образования  муниципального образования Лабинский район  по вопросу организации и проведения на территории Лабинского района  выборов в органы школьного (ученического)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нкова М.Ф.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8. Регулярное предоставление информации, посвященной деятельности территориальной избирательной комиссии Лабинская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 Лабинского района, для размещения в сетевом издании </w:t>
              <w:br/>
              <w:t xml:space="preserve">«Вестник избирательной комиссии Краснодарского края», на Информационно-обучающем портале избирательных комиссий Краснодар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9. 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территориальной избирательной комиссии Лабинская, в том числе в сетевых изданиях, социальных сетях, мессендж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/>
            </w:pPr>
            <w:r>
              <w:rPr/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2.30. Размещение статей в газете «Провинциальная газета», выступление на Радио Лабинск  по вопросам подготовки и проведения избирательных кампаний, проходящих на территории Лабинского района. Организация освещения в СМ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.31. Участие в работе информационного центра избирательной комиссии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единый день голосования </w:t>
              <w:br/>
              <w:t xml:space="preserve">14 сентября </w:t>
              <w:br/>
              <w:t xml:space="preserve">2025 год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нчарова О.М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анова О.Б.,</w:t>
            </w:r>
          </w:p>
          <w:p>
            <w:pPr>
              <w:pStyle w:val="Normal"/>
              <w:widowControl w:val="false"/>
              <w:rPr/>
            </w:pPr>
            <w:r>
              <w:rPr/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2. Пополнение базы данных фото-, аудио- и видеоматериалов по итогам обучающих и иных мероприятий, проводимых территориальной избирательной комиссией Лаб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 Оказание организационно-методической помощи участковым избирательным комиссиям муниципального образования Лабинский район по вопросам обучения и повышения право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Обмен опытом работы с территориальными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Обобщение и распространение лучших практик работы в системе территориальных и участковых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 Разработка и 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сенова А.В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5. Изучение и распространение опыта работы по вопросам информационно-разъяснительн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Header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6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инкова М.Ф.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3.7.</w:t>
            </w:r>
            <w:r>
              <w:rPr>
                <w:color w:val="000000"/>
                <w:lang w:eastAsia="en-US"/>
              </w:rPr>
              <w:t xml:space="preserve"> Оказание содействия в модернизации и </w:t>
            </w:r>
            <w:r>
              <w:rPr>
                <w:lang w:eastAsia="en-US"/>
              </w:rPr>
              <w:t>развитии сайтов и страниц сайтов в сети Интернет территориальной избирательной комиссии Лаб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истякова Н.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0" w:righ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68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Лабинская либо председателя </w:t>
      </w:r>
      <w:r>
        <w:rPr>
          <w:rFonts w:eastAsia="Times New Roman" w:cs="Times New Roman"/>
          <w:color w:val="auto"/>
          <w:kern w:val="0"/>
          <w:sz w:val="18"/>
          <w:szCs w:val="20"/>
          <w:lang w:val="ru-RU" w:eastAsia="ru-RU" w:bidi="ar-SA"/>
        </w:rPr>
        <w:t>территориальной избирательной комиссии Лабинская</w:t>
      </w:r>
      <w:r>
        <w:rPr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32"/>
      <w:szCs w:val="24"/>
      <w:lang w:eastAsia="ru-RU"/>
    </w:rPr>
  </w:style>
  <w:style w:type="character" w:styleId="Style15">
    <w:name w:val="Текст сноски Знак"/>
    <w:basedOn w:val="DefaultParagraphFont"/>
    <w:qFormat/>
    <w:rPr>
      <w:rFonts w:eastAsia="Times New Roman"/>
      <w:sz w:val="20"/>
      <w:szCs w:val="20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Cs w:val="20"/>
      <w:lang w:eastAsia="ru-RU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  <w:lang w:eastAsia="ru-RU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9">
    <w:name w:val="Основной текст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WW">
    <w:name w:val="WW-Символ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8"/>
      <w:lang w:val="ru-RU" w:eastAsia="ru-RU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6:00Z</dcterms:created>
  <dc:creator>Школа</dc:creator>
  <dc:description/>
  <dc:language>en-US</dc:language>
  <cp:lastModifiedBy/>
  <cp:lastPrinted>2025-01-14T15:14:00Z</cp:lastPrinted>
  <dcterms:modified xsi:type="dcterms:W3CDTF">2025-01-15T14:00:39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