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Вознесен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  № 124/1709 «Об определении результатов выборов депутатов Совета Вознесен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szCs w:val="28"/>
        </w:rPr>
        <w:t>1.Зарегистрировать избранных депутатов Совета Вознесенского сельского поселения Лабинского района пятого созыва</w:t>
      </w:r>
      <w:r>
        <w:rPr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 Вознесенскому четырёхмандатному избирательному округу №1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олкова Людмила Федоровна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Логвинова Алла Александровна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Череднякова Светлана Анатольевна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Шабанов Руслан Ашурбекович.</w:t>
      </w:r>
    </w:p>
    <w:p>
      <w:pPr>
        <w:pStyle w:val="Normal"/>
        <w:widowControl/>
        <w:autoSpaceDE w:val="false"/>
        <w:bidi w:val="0"/>
        <w:spacing w:lineRule="auto" w:line="360"/>
        <w:ind w:left="0" w:right="0" w:firstLine="170"/>
        <w:rPr/>
      </w:pPr>
      <w:r>
        <w:rPr/>
        <w:t xml:space="preserve">По  </w:t>
      </w:r>
      <w:r>
        <w:rPr>
          <w:b w:val="false"/>
          <w:bCs w:val="false"/>
          <w:szCs w:val="28"/>
        </w:rPr>
        <w:t>Вознесенскому одиннадцатимандатному избирательному округу №2,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Варавину Людмилу Васи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Виляева Григория Дмитри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Грудей Андрея Александ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Двинских Александра Александ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Комарову Анну  Павл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Нагоеву Майю Алекс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Обухова Сергея Николае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идоркину Оксану Анато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Суравцову Юлию Олеговну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Чернову Инну Серг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94" w:right="0" w:hanging="57"/>
        <w:rPr/>
      </w:pPr>
      <w:r>
        <w:rPr/>
        <w:t>Шипилова Романа Васильевича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227" w:right="0" w:hanging="57"/>
        <w:rPr/>
      </w:pPr>
      <w:r>
        <w:rPr/>
        <w:t>По Вознесенскому десятимандатному избирательному округу №3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Ковалеву Светлану Никола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Маеренко Полину Серг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Медведкову Наталью Никола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Немыкина Сергея Викторовича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Нецветайло Наталью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Сапрыкину Любовь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Солошенко Елену Александро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Хомину  Снежану Алексе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/>
      </w:pPr>
      <w:r>
        <w:rPr/>
        <w:t>Чаплыгину Валентину Васильевну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57"/>
        <w:rPr>
          <w:szCs w:val="28"/>
        </w:rPr>
      </w:pPr>
      <w:r>
        <w:rPr>
          <w:szCs w:val="28"/>
        </w:rPr>
        <w:t>Шульгину Оксану Витальевн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Вознесен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52:00Z</cp:lastPrinted>
  <dcterms:modified xsi:type="dcterms:W3CDTF">2024-09-16T08:04:38Z</dcterms:modified>
  <cp:revision>18</cp:revision>
  <dc:subject/>
  <dc:title>Образец бланка Решения:</dc:title>
</cp:coreProperties>
</file>