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Зассов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№ 124/1710  «Об определении результатов выборов депутатов Совета Зассов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>1.Зарегистрировать избранных депутатов Совета Зассовского сельского поселения Лабинского района пятого созыва</w:t>
      </w:r>
      <w:r>
        <w:rPr>
          <w:i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по</w:t>
      </w:r>
      <w:r>
        <w:rPr>
          <w:b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совскому десятимандатному избирательному округу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Андреева Алексея Михайл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Воротникову Татьяну Валенти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оноплева Александра Серге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Орехову Наталью Иван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Рудас Ольгу Анато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тародубову Юлию Владими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ырмолотову Алёну Андр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Турченко Валерия Анатоль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Черчатую Светлану Алексеевну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Черчатого Николая Витальевич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Зассов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47:00Z</cp:lastPrinted>
  <dcterms:modified xsi:type="dcterms:W3CDTF">2024-09-16T07:47:22Z</dcterms:modified>
  <cp:revision>21</cp:revision>
  <dc:subject/>
  <dc:title>Образец бланка Решения:</dc:title>
</cp:coreProperties>
</file>