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55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Каладжинского сельского поселения Лабинского района пятого созыв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  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2024 года № 124/1711   «Об определении результатов выборов депутатов Совета Каладжинского сель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Cs w:val="28"/>
        </w:rPr>
        <w:t xml:space="preserve">1.Зарегистрировать избранных депутатов Совета Каладжинского сельского поселения Лабинского района пятого созыва </w:t>
      </w:r>
      <w:r>
        <w:rPr>
          <w:b w:val="false"/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 w:val="false"/>
          <w:bCs w:val="false"/>
          <w:szCs w:val="28"/>
        </w:rPr>
        <w:t>Каладжинскому</w:t>
      </w:r>
      <w:r>
        <w:rPr>
          <w:b w:val="false"/>
          <w:bCs w:val="false"/>
          <w:sz w:val="28"/>
          <w:szCs w:val="28"/>
        </w:rPr>
        <w:t xml:space="preserve"> десятимандатному избирательному округу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Волкову Ларису Валентин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Дедову Елену Анатоль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Дмитриеву Ирину Владими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Кононову Евгению Анатоль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Левина Александра Сергее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Руденко Максима Николае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Селимханова Александра Селим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Согрина Владимира Федор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Соловьеву Галину Михайл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>
          <w:szCs w:val="28"/>
        </w:rPr>
      </w:pPr>
      <w:r>
        <w:rPr>
          <w:szCs w:val="28"/>
        </w:rPr>
        <w:t>Ушаневу Викторию Владимировн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Каладжинск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0:45:00Z</cp:lastPrinted>
  <dcterms:modified xsi:type="dcterms:W3CDTF">2024-09-16T07:46:07Z</dcterms:modified>
  <cp:revision>20</cp:revision>
  <dc:subject/>
  <dc:title>Образец бланка Решения:</dc:title>
</cp:coreProperties>
</file>