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Отважнен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 №124/1715  «Об определении результатов выборов депутатов Совета Отважнен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1.Зарегистрировать избранных депутатов Совета Отважненского сельского поселения Лабинского района пятого созыва по Отважнен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охан Дениса Александ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охан Татья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аджиеву Сафият Ахмед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аджикеримова Исака Раджабали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ирченко Юрия Юрь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унину Светлану Алексе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Рагимова Рамазана Ибичай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Ракунову Алину Викто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Рыбалкину Евгению Николаевну;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Таранову Елену Петро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Отважнен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34:00Z</cp:lastPrinted>
  <dcterms:modified xsi:type="dcterms:W3CDTF">2024-09-16T07:34:49Z</dcterms:modified>
  <cp:revision>25</cp:revision>
  <dc:subject/>
  <dc:title>Образец бланка Решения:</dc:title>
</cp:coreProperties>
</file>