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Первосинюхин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  № 124/1713 «Об определении результатов выборов депутатов Совета Первосинюхин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Cs w:val="28"/>
        </w:rPr>
        <w:t xml:space="preserve">1.Зарегистрировать избранных депутатов Совета Первосинюхинского сельского поселения Лабинского района пятого созыва </w:t>
      </w:r>
      <w:r>
        <w:rPr>
          <w:b w:val="false"/>
          <w:bCs w:val="false"/>
          <w:i w:val="false"/>
          <w:iCs w:val="false"/>
          <w:sz w:val="28"/>
          <w:szCs w:val="28"/>
        </w:rPr>
        <w:t>по</w:t>
      </w:r>
      <w:r>
        <w:rPr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ервосинюхинскому десятимандатному избирательному округу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Алексанян Светлану Владими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Давтян Руслана Дереник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Делистьянову Оксану Серге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Иванову Ирину Иван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Ильичеву Наталью Михайл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рючкову Юлию Серге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урочкину Яну Виталь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Отрощенко Валентину Владими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Половинко Галину Александ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>
          <w:szCs w:val="28"/>
        </w:rPr>
      </w:pPr>
      <w:r>
        <w:rPr>
          <w:szCs w:val="28"/>
        </w:rPr>
        <w:t>Синицину Елену Николае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Первосинюхин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31:00Z</cp:lastPrinted>
  <dcterms:modified xsi:type="dcterms:W3CDTF">2024-09-16T07:31:39Z</dcterms:modified>
  <cp:revision>25</cp:revision>
  <dc:subject/>
  <dc:title>Образец бланка Решения:</dc:title>
</cp:coreProperties>
</file>