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Сладков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№124/1716  «Об определении результатов выборов депутатов Совета Сладков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1.Зарегистрировать избранных депутатов Совета Сладковского сельского поселения Лабинского района пятого созыва по Сладков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ойденко Ольгу Иван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аврилова Дмитрия Серге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Динер Виталия Андре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Динер Елену Александ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Ионину Оксану Александ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асьянова Владимира Юрь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оцурову Наталью Иван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Николаева Владимира Пет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Николаеву Татьяну Павловну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Шуваеву Татьяну Павло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Сладков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26:00Z</cp:lastPrinted>
  <dcterms:modified xsi:type="dcterms:W3CDTF">2024-09-16T07:27:18Z</dcterms:modified>
  <cp:revision>27</cp:revision>
  <dc:subject/>
  <dc:title>Образец бланка Решения:</dc:title>
</cp:coreProperties>
</file>