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6 сентября  2024 г.</w:t>
        <w:tab/>
        <w:tab/>
        <w:tab/>
        <w:tab/>
        <w:tab/>
        <w:tab/>
        <w:t xml:space="preserve">              № 126/174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Лаби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избранных депутатов Совета Упорненского сельского поселения Лабинского района пятого созыва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>В соответствии со статьей 60 Закона Краснодарского края                                   от 26 декабря 2005 г. № 966-КЗ «О муниципальных выборах в Краснодарском крае», на основании решения территориальной избирательной комиссии Лабинская от 9 сентября  2024 года №124/1717    «Об определении результатов выборов депутатов Совета Упорненского сельского поселения Лабинского района пятого созыва</w:t>
      </w:r>
      <w:r>
        <w:rPr>
          <w:i/>
          <w:szCs w:val="28"/>
        </w:rPr>
        <w:t xml:space="preserve">» </w:t>
      </w:r>
      <w:r>
        <w:rPr>
          <w:szCs w:val="28"/>
        </w:rPr>
        <w:t>территориальная избирательная комиссия</w:t>
      </w:r>
      <w:r>
        <w:rPr>
          <w:i/>
          <w:szCs w:val="28"/>
        </w:rPr>
        <w:t xml:space="preserve"> </w:t>
      </w:r>
      <w:r>
        <w:rPr>
          <w:szCs w:val="28"/>
        </w:rPr>
        <w:t>Лабинская РЕШИЛА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>1.Зарегистрировать избранных депутатов Совета Упорненского сельского поселения Лабинского района пятого созыва по Упорненскому пятнадцатимандатному избирательному округу: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Батчаева Османа Ханапие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Бегунову Светлану Октябрье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Бердникова Сергея Вячеславо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Брусова Андрея Ивано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Гербеева Николая Николае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Жданову Надежду Владимиро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Имамееву Юлию Сергее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Кузнецова Дмитрия Петро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Мандрыкину Ирину Петро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Пасько Дмитрия Евгенье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Першину Екатерину Викторовну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Примочкина Николая Валерье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Путинцева Василия Александровича;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Севостьянову Людмилу Михайловну;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Титова Андрея Владимирович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Cs w:val="28"/>
        </w:rPr>
        <w:t>2. Выдать избранным депутатам удостоверения об избрании депутатов Совета Упорненского сельского поселения Лабинского района пятого созыва</w:t>
      </w:r>
      <w:r>
        <w:rPr>
          <w:i/>
          <w:szCs w:val="28"/>
        </w:rPr>
        <w:t>.</w:t>
      </w:r>
    </w:p>
    <w:p>
      <w:pPr>
        <w:pStyle w:val="Iauiue"/>
        <w:rPr/>
      </w:pPr>
      <w:r>
        <w:rPr>
          <w:bCs/>
          <w:szCs w:val="28"/>
        </w:rPr>
        <w:t>3</w:t>
      </w:r>
      <w:r>
        <w:rPr>
          <w:bCs/>
          <w:i/>
          <w:szCs w:val="28"/>
        </w:rPr>
        <w:t>. </w:t>
      </w:r>
      <w:r>
        <w:rPr>
          <w:szCs w:val="28"/>
        </w:rPr>
        <w:t>Направить настоящее решение для размещения на сайте газеты «Провинциальная газета» и  на сайте территориальной избирательной комиссии Лабинс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 xml:space="preserve">4. Контроль за выполнением пунктов 2 и 3 данного решения возложить на секретаря территориальной избирательной комиссии </w:t>
      </w:r>
      <w:r>
        <w:rPr>
          <w:szCs w:val="28"/>
        </w:rPr>
        <w:t>Лабинская А.В. Аксенов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7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44:00Z</dcterms:created>
  <dc:creator>Сафронова</dc:creator>
  <dc:description/>
  <dc:language>en-US</dc:language>
  <cp:lastModifiedBy/>
  <cp:lastPrinted>2024-09-16T10:15:00Z</cp:lastPrinted>
  <dcterms:modified xsi:type="dcterms:W3CDTF">2024-09-16T07:15:37Z</dcterms:modified>
  <cp:revision>28</cp:revision>
  <dc:subject/>
  <dc:title>Образец бланка Решения:</dc:title>
</cp:coreProperties>
</file>