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Харьков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  № 124/1714 «Об определении результатов выборов депутатов Совета Харьков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>1.Зарегистрировать избранных депутатов Совета Харьковского сельского поселения Лабинского района пятого созыва</w:t>
      </w:r>
      <w:r>
        <w:rPr>
          <w:i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 Харьковскому семимандатному избирательному округу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Иваненко Алексея Алексе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Иваненко Ирину Александ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уделина Евгения Тимофе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Литвиненко Татьяну Ива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Матыкина Александра Никола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Матыкину Светлану Никола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>
          <w:szCs w:val="28"/>
        </w:rPr>
      </w:pPr>
      <w:r>
        <w:rPr>
          <w:szCs w:val="28"/>
        </w:rPr>
        <w:t>Сахно Ольгу Борисо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Харьков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00:00Z</cp:lastPrinted>
  <dcterms:modified xsi:type="dcterms:W3CDTF">2024-09-16T07:01:22Z</dcterms:modified>
  <cp:revision>28</cp:revision>
  <dc:subject/>
  <dc:title>Образец бланка Решения:</dc:title>
</cp:coreProperties>
</file>