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ind w:left="0" w:righ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Nimbus Roman" w:hAnsi="Nimbus Roman" w:eastAsia="Times New Roman" w:cs="Nimbus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Nimbus Roman" w:ascii="Nimbus Roman" w:hAnsi="Nimbus Roman"/>
                <w:bCs/>
                <w:color w:val="000000"/>
                <w:sz w:val="20"/>
                <w:szCs w:val="20"/>
              </w:rPr>
              <w:t>Константинова ул., д.2, г. Лабинск, Краснодарский край, 352500, Тел. (86169) 3-20-86   tik33@ikkk.ru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943"/>
        <w:gridCol w:w="4536"/>
        <w:gridCol w:w="180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  августа  2024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22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22 /1682</w:t>
            </w:r>
          </w:p>
        </w:tc>
      </w:tr>
    </w:tbl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г.  Лабинск </w:t>
      </w:r>
    </w:p>
    <w:p>
      <w:pPr>
        <w:pStyle w:val="TextBody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пределении по количеству избирательных бюллетеней для голосования на досрочных выборах главы Вознесенского сельского поселения Лабинского района 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соответствии с частями 14 и 15 статьи 50 З</w:t>
      </w:r>
      <w:r>
        <w:rPr>
          <w:color w:val="000000"/>
          <w:sz w:val="28"/>
          <w:szCs w:val="28"/>
          <w:shd w:fill="FFFFFF" w:val="clear"/>
        </w:rPr>
        <w:t xml:space="preserve">акона Краснодарского края </w:t>
      </w:r>
      <w:r>
        <w:rPr>
          <w:sz w:val="28"/>
          <w:szCs w:val="28"/>
        </w:rPr>
        <w:t>от 26 декабря  2005 года  № 966-КЗ «О муниципальных выборах в Краснодарском крае», территориальная избирательная комиссия Лабинская решила</w:t>
      </w:r>
      <w:r>
        <w:rPr>
          <w:bCs/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left="0" w:right="0" w:firstLine="708"/>
        <w:rPr/>
      </w:pPr>
      <w:r>
        <w:rPr>
          <w:szCs w:val="28"/>
        </w:rPr>
        <w:t xml:space="preserve">1. Распределить в участковые избирательные комиссии следующее количество  избирательных бюллетеней для голосования на </w:t>
      </w:r>
      <w:r>
        <w:rPr>
          <w:bCs/>
          <w:szCs w:val="28"/>
        </w:rPr>
        <w:t>выборах главы  Вознесенского сельского поселения Лабинского района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45"/>
        <w:gridCol w:w="4039"/>
      </w:tblGrid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избирателей, че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аваемых избирательных бюллетеней (цифрами и прописью), шт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2</w:t>
            </w:r>
          </w:p>
        </w:tc>
      </w:tr>
    </w:tbl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ередачу избирательных бюллетеней для голосования  на выборы главы Вознесенского сельского поселения Лабинского района не позднее 5 сентября 2024 года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править настоящее решение в участковые комиссии. </w:t>
      </w:r>
    </w:p>
    <w:p>
      <w:pPr>
        <w:pStyle w:val="Style22"/>
        <w:tabs>
          <w:tab w:val="clear" w:pos="708"/>
          <w:tab w:val="left" w:pos="108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4"/>
          <w:lang w:val="ru-RU"/>
        </w:rPr>
        <w:t>4. Возложить контроль за выполнением пункта 2, 3 настоящего решения на секретаря территориальной избирательной комиссии Лабинская Аксенову А.В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председателя территориальной избирательной комиссии Лабинская Зинкову М.Ф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М.Ф. Зинкова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Секретарь территориальной  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                                                                А.В. Аксен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imbus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8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50pt">
    <w:name w:val="Основной текст (5) + Интервал 0 pt"/>
    <w:basedOn w:val="Style11"/>
    <w:qFormat/>
    <w:rPr>
      <w:spacing w:val="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</w:pPr>
    <w:rPr>
      <w:sz w:val="28"/>
    </w:rPr>
  </w:style>
  <w:style w:type="paragraph" w:styleId="Style18">
    <w:name w:val="Текст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8:00Z</dcterms:created>
  <dc:creator>admin</dc:creator>
  <dc:description/>
  <dc:language>en-US</dc:language>
  <cp:lastModifiedBy/>
  <cp:lastPrinted>2024-08-30T17:47:00Z</cp:lastPrinted>
  <dcterms:modified xsi:type="dcterms:W3CDTF">2024-08-30T14:50:17Z</dcterms:modified>
  <cp:revision>16</cp:revision>
  <dc:subject/>
  <dc:title>Выборы главы Лабинского городского поселения</dc:title>
</cp:coreProperties>
</file>