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 Тел.(86169) 3-20-86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 w:val="false"/>
          <w:sz w:val="24"/>
          <w:szCs w:val="32"/>
        </w:rPr>
      </w:pPr>
      <w:r>
        <w:rPr>
          <w:b/>
          <w:bCs w:val="false"/>
          <w:sz w:val="24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9 сентября  2024 г.</w:t>
        <w:tab/>
        <w:tab/>
        <w:tab/>
        <w:tab/>
        <w:tab/>
        <w:tab/>
        <w:t xml:space="preserve">              №124/1717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Лабинс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результатов выборов депутатов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порненского сельского поселения Лабинского района пято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о статьями 57, 60 и 81 Закона Краснодарского края                                  от 26 декабря 2005 г. № 966-КЗ «О муниципальных выборах в Краснодарском крае», на основании протокола территориальной избирательной комиссии Лабинская о результатах выборов </w:t>
      </w:r>
      <w:r>
        <w:rPr>
          <w:bCs w:val="false"/>
          <w:szCs w:val="28"/>
        </w:rPr>
        <w:t>депутатов Совета Упорненского сельского поселения Лабинского района пятого созыва</w:t>
      </w:r>
      <w:r>
        <w:rPr>
          <w:szCs w:val="28"/>
        </w:rPr>
        <w:t xml:space="preserve"> по Упорненскому пятнадцатимандатному </w:t>
      </w:r>
      <w:r>
        <w:rPr>
          <w:bCs w:val="false"/>
          <w:szCs w:val="28"/>
        </w:rPr>
        <w:t>избирательному округу</w:t>
      </w:r>
      <w:r>
        <w:rPr>
          <w:szCs w:val="28"/>
        </w:rPr>
        <w:t xml:space="preserve"> и Сводной таблице к нему, составленной в соответствии с данными, содержащимися в первом экземпляре протокола об итогах голосования, полученных от участковых избирательных комиссий, после предварительной проверки правильности составления указанного протокола путем суммирования содержащихся в нем данных, территориальная избирательная комиссия Лабинская РЕШИ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 Признать выборы депутатов Совета Упорненского сельского поселения Лабинского района пятого созыва по Упорненскому пятнадцатимандатному избирательному округу состоявшимися и действительны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 Считать избранными депутатами Совета Упорненского сельского поселения Лабинского района пятого созыва по Упорненскому пятнадцатимандатному избирательному округу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Батчаева Османа Ханапиевича;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Бегунову Светлану Октябрьевну;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Бердникова Сергея Вячеславовича;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Брусова Андрея Ивановича;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Гербеева Николая Николаевича;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Жданову Надежду Владимировну;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Имамееву Юлию Сергеевну;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Кузнецова Дмитрия Петровича;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Мандрыкину Ирину Петровну;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Пасько Дмитрия Евгеньевича;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Першину Екатерину Викторовну;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Примочкина Николая Валерьевича;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Путинцева Василия Александровича;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Севостьянову Людмилу Михайловну;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Титова Андрея Владимирович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 Известить зарегистрированных кандидатов, избранных депутатами в Совет Упорненского сельского поселения Лабинского района пятого созыва.</w:t>
      </w:r>
    </w:p>
    <w:p>
      <w:pPr>
        <w:pStyle w:val="TextBodyIndent"/>
        <w:spacing w:lineRule="auto" w:line="360"/>
        <w:rPr/>
      </w:pPr>
      <w:r>
        <w:rPr>
          <w:szCs w:val="28"/>
        </w:rPr>
        <w:t>4. </w:t>
      </w:r>
      <w:hyperlink r:id="rId2">
        <w:r>
          <w:rPr>
            <w:rStyle w:val="InternetLink"/>
            <w:color w:val="000000"/>
            <w:szCs w:val="28"/>
            <w:u w:val="none"/>
          </w:rPr>
          <w:t>Опубликовать</w:t>
        </w:r>
      </w:hyperlink>
      <w:r>
        <w:rPr>
          <w:szCs w:val="28"/>
        </w:rPr>
        <w:t xml:space="preserve"> настоящее решение в газете «Провинциальная газета» и разместить на  сайте территориальной избирательной комиссии Лабинска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 Контроль за выполнением пунктов 3 и 4 данного решения возложить на секретаря территориальной избирательной комиссии Лабинская Аксенову А.В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.Ф. Зин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А.В. Аксенова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2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35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2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4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ий колонтитул слева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8291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15:00Z</dcterms:created>
  <dc:creator>Сафронова</dc:creator>
  <dc:description/>
  <cp:keywords/>
  <dc:language>en-US</dc:language>
  <cp:lastModifiedBy>UI</cp:lastModifiedBy>
  <cp:lastPrinted>2024-09-10T14:11:00Z</cp:lastPrinted>
  <dcterms:modified xsi:type="dcterms:W3CDTF">2024-09-10T11:11:00Z</dcterms:modified>
  <cp:revision>3</cp:revision>
  <dc:subject/>
  <dc:title>Образец бланка Решения:</dc:title>
</cp:coreProperties>
</file>