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 124/17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Харь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абинского района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</w:t>
      </w:r>
      <w:r>
        <w:rPr>
          <w:bCs w:val="false"/>
          <w:szCs w:val="28"/>
        </w:rPr>
        <w:t>депутатов Совета Харьковского сельского поселения Лабинского района пятого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Харьковскому семимандатному избирательному округу </w:t>
      </w:r>
      <w:r>
        <w:rPr>
          <w:szCs w:val="28"/>
        </w:rPr>
        <w:t>и Сводной таблице к нему, составленной в соответствии с данными, содержащимися в первом экземпляре протокола об итогах голосования, полученных от участковой избирательной комиссии, после предварительной проверки правильности составления указанного протокола путем суммирования содержащихся в нем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 Признать </w:t>
      </w:r>
      <w:r>
        <w:rPr>
          <w:bCs w:val="false"/>
          <w:szCs w:val="28"/>
        </w:rPr>
        <w:t xml:space="preserve">выборы депутатов Совета Харьковского сельского поселения Лабинского района пятого созыва по Харьковскому семимандатному избирательному округу </w:t>
      </w:r>
      <w:r>
        <w:rPr>
          <w:szCs w:val="28"/>
        </w:rPr>
        <w:t>состоявшимися и действительн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 Считать избранными депутатами </w:t>
      </w:r>
      <w:r>
        <w:rPr>
          <w:bCs w:val="false"/>
          <w:szCs w:val="28"/>
        </w:rPr>
        <w:t>Совета Харьковского сельского поселения Лабинского района пятого созыва по Харьковскому семимандатному избирательному округу: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Иваненко Алексея Алексее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Иваненко Ирину Александр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Куделина Евгения Тимофее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Литвиненко Татьяну Иван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Матыкина Александра Николае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Матыкину Светлану Николае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Сахно Ольгу Борисов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Известить зарегистрированных кандидатов, избранных депутатами в Совет Харьковского сельского поселения Лабинского района пятого созыв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cp:keywords/>
  <dc:language>en-US</dc:language>
  <cp:lastModifiedBy>UI</cp:lastModifiedBy>
  <cp:lastPrinted>2024-09-10T14:16:00Z</cp:lastPrinted>
  <dcterms:modified xsi:type="dcterms:W3CDTF">2024-09-10T11:16:00Z</dcterms:modified>
  <cp:revision>2</cp:revision>
  <dc:subject/>
  <dc:title>Образец бланка Решения:</dc:title>
</cp:coreProperties>
</file>