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Первосинюх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Первосинюхин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Первосинюхинскому десятимандатному избирательному округу </w:t>
      </w:r>
      <w:r>
        <w:rPr>
          <w:szCs w:val="28"/>
        </w:rPr>
        <w:t>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ой избирательной комиссии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Первосинюхинского сельского поселения Лабинского района пятого созы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Первосинюхинскому десятимандатному избирательному округу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 Считать избранными депутатами </w:t>
      </w:r>
      <w:r>
        <w:rPr>
          <w:bCs w:val="false"/>
          <w:szCs w:val="28"/>
        </w:rPr>
        <w:t>Совета Первосинюхинского сельского поселения Лабинского района пятого созы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ервосинюхин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Алексанян Светлану Владими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Давтян Руслана Дереник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Делистьянову Оксану Серге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Иванову Ирину Ива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Ильичеву Наталью Михайл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рючкову Юлию Серге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урочкину Яну Виталь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Отрощенко Валентину Владими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Половинко Галину Александ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иницину Елену Николаев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Первосинюхин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5:00Z</cp:lastPrinted>
  <dcterms:modified xsi:type="dcterms:W3CDTF">2024-09-10T11:15:00Z</dcterms:modified>
  <cp:revision>2</cp:revision>
  <dc:subject/>
  <dc:title>Образец бланка Решения:</dc:title>
</cp:coreProperties>
</file>