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джин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Каладжин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Каладжинскому десятимандатному избирательному округу </w:t>
      </w:r>
      <w:r>
        <w:rPr>
          <w:szCs w:val="28"/>
        </w:rPr>
        <w:t>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ой избирательной комиссии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>депутатов Совета Каладжинского сельского поселения Лабинского района пятого созыв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Каладжинскому десятимандатному избирательному округу </w:t>
      </w:r>
      <w:r>
        <w:rPr>
          <w:szCs w:val="28"/>
        </w:rPr>
        <w:t>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 Считать избранными депутатами  </w:t>
      </w:r>
      <w:r>
        <w:rPr>
          <w:bCs w:val="false"/>
          <w:szCs w:val="28"/>
        </w:rPr>
        <w:t>Совета Каладжинск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Каладжинск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Волкову Ларису Валентин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Дедову Елену Анатоль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Дмитриеву Ирину Владими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ононову Евгению Анатолье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Левина Александра Серге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Руденко Максима Никола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елимханова Александра Селим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огрина Владимира Федор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оловьеву Галину Михайл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Ушаневу Викторию Владимиров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Каладжин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4:00Z</cp:lastPrinted>
  <dcterms:modified xsi:type="dcterms:W3CDTF">2024-09-10T11:14:00Z</dcterms:modified>
  <cp:revision>2</cp:revision>
  <dc:subject/>
  <dc:title>Образец бланка Решения:</dc:title>
</cp:coreProperties>
</file>