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ладимир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Владимир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Владимирскому девятимандатному избирательному округу №1, Владимирскому десятимандатному избирательному округу №2 </w:t>
      </w:r>
      <w:r>
        <w:rPr>
          <w:szCs w:val="28"/>
        </w:rPr>
        <w:t>и Сводным таблицам к ним, составленных в соответствии с данными, содержащимися в первых экземплярах протоколов об итогах голосования, полученных от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 xml:space="preserve">депутатов Совета Владимирского сельского поселения Лабинского района пятого созыва по Владимирскому девятимандатному избирательному округу №1, Владимирскому десятимандатному избирательному округу №2 </w:t>
      </w:r>
      <w:r>
        <w:rPr>
          <w:szCs w:val="28"/>
        </w:rPr>
        <w:t>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Считать избранными депутатами Совета Владимирского сельского поселения Лабинского района пятого созыв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о Владимирскому девятимандатному избирательному округу №1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арсегян Георгия Владимир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атурину Юлию Андрее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ашкова Александра Александр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Димитренко Елену Николае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Зленко Леонида Никола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Клименко Владимира Виктор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Крынину Марину Юрье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Лопаткину Анну Владимир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Розгову Инну Михайловну.</w:t>
      </w:r>
    </w:p>
    <w:p>
      <w:pPr>
        <w:pStyle w:val="Normal"/>
        <w:autoSpaceDE w:val="false"/>
        <w:spacing w:lineRule="auto" w:line="360"/>
        <w:ind w:firstLine="170"/>
        <w:rPr/>
      </w:pPr>
      <w:r>
        <w:rPr/>
        <w:t>По  Владимирскому десятимандатному избирательному округу №2: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Герасименко Сергея Иван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Григорьеву Надежду Андре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атрашову Надежду Владими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лышко Марину Владими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ошевую Елену Викто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Маслова Василия Федор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Мололкину Надежду Валентин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Назарова Владимира Чжен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Платонову Аллу Викто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Якименко Наталью Николаев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Владимир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2:00Z</cp:lastPrinted>
  <dcterms:modified xsi:type="dcterms:W3CDTF">2024-09-10T11:13:00Z</dcterms:modified>
  <cp:revision>2</cp:revision>
  <dc:subject/>
  <dc:title>Образец бланка Решения:</dc:title>
</cp:coreProperties>
</file>