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 124/17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Сладковского сельского поселения 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главы Сладковского сельского поселения Лабинского района и Сводной таблице к нему, составленной в соответствии с данными, содержащимися в первом экземпляре протокола об итогах голосования, полученной от участковых избирательных комиссий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 Признать выборы главы Сладковского сельского поселения Лабинского района состоявшимися и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Считать избранным главой Сладковского сельского поселения Лабинского района Кустинского Олега Михайлович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Известить зарегистрированного кандидата об избрании главой Сладковского сельского поселения Лабинского район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cp:keywords/>
  <dc:language>en-US</dc:language>
  <cp:lastModifiedBy>UI</cp:lastModifiedBy>
  <cp:lastPrinted>2024-09-10T14:07:00Z</cp:lastPrinted>
  <dcterms:modified xsi:type="dcterms:W3CDTF">2024-09-10T11:08:00Z</dcterms:modified>
  <cp:revision>2</cp:revision>
  <dc:subject/>
  <dc:title>Образец бланка Решения:</dc:title>
</cp:coreProperties>
</file>