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 Тел.(86169) 3-20-86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 w:val="false"/>
          <w:sz w:val="24"/>
          <w:szCs w:val="32"/>
        </w:rPr>
      </w:pPr>
      <w:r>
        <w:rPr>
          <w:b/>
          <w:bCs w:val="false"/>
          <w:sz w:val="24"/>
          <w:szCs w:val="32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09 сентября  2024 г.</w:t>
        <w:tab/>
        <w:tab/>
        <w:tab/>
        <w:tab/>
        <w:tab/>
        <w:tab/>
        <w:t xml:space="preserve">              № 124/170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Лабинс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результатов выбор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ы Каладжинского сельского поселения Лаб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В соответствии со статьями 57, 60 и 81 Закона Краснодарского края                                  от 26 декабря 2005 г. № 966-КЗ «О муниципальных выборах в Краснодарском крае», на основании протокола территориальной избирательной комиссии Лабинская о результатах выборов главы Каладжинского сельского поселения Лабинского района и Сводной таблице к нему, составленной в соответствии с данными, содержащимися в первом экземпляре протокола об итогах голосования, полученной от участковой избирательной комиссии, после предварительной проверки правильности составления указанного протокола путем суммирования содержащихся в нем данных, территориальная избирательная комиссия Лабинская РЕШИЛА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1. Признать выборы главы Каладжинского сельского поселения Лабинского района состоявшимися и действительными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2. Считать избранным главой Каладжинского сельского поселения Лабинского района Резвана Александра Николаевича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3. Известить зарегистрированного кандидата об избрании главой Каладжинского сельского поселения Лабинского района.</w:t>
      </w:r>
    </w:p>
    <w:p>
      <w:pPr>
        <w:pStyle w:val="TextBodyIndent"/>
        <w:spacing w:lineRule="auto" w:line="360"/>
        <w:rPr/>
      </w:pPr>
      <w:r>
        <w:rPr>
          <w:szCs w:val="28"/>
        </w:rPr>
        <w:t>4. </w:t>
      </w:r>
      <w:hyperlink r:id="rId2">
        <w:r>
          <w:rPr>
            <w:rStyle w:val="InternetLink"/>
            <w:color w:val="000000"/>
            <w:szCs w:val="28"/>
            <w:u w:val="none"/>
          </w:rPr>
          <w:t>Опубликовать</w:t>
        </w:r>
      </w:hyperlink>
      <w:r>
        <w:rPr>
          <w:szCs w:val="28"/>
        </w:rPr>
        <w:t xml:space="preserve"> настоящее решение в газете «Провинциальная газета» и разместить на  сайте территориальной избирательной комиссии Лабинская. </w:t>
      </w:r>
    </w:p>
    <w:p>
      <w:p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5. Контроль за выполнением пунктов 3 и 4 данного решения возложить на секретаря территориальной избирательной комиссии Лабинская Аксенову А.В. 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.Ф. Зин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А.В. Аксенова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left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5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4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6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Верхний колонтитул слева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8291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15:00Z</dcterms:created>
  <dc:creator>Сафронова</dc:creator>
  <dc:description/>
  <dc:language>en-US</dc:language>
  <cp:lastModifiedBy/>
  <cp:lastPrinted>2024-09-10T13:52:00Z</cp:lastPrinted>
  <dcterms:modified xsi:type="dcterms:W3CDTF">2024-09-10T10:52:49Z</dcterms:modified>
  <cp:revision>18</cp:revision>
  <dc:subject/>
  <dc:title>Образец бланка Решения:</dc:title>
</cp:coreProperties>
</file>