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Вознесен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главы Вознесенского сельского поселения Лабинского района и Сводной таблице к нему, составленной в соответствии с данными, содержащимися в первом экземпляре протокола об итогах голосования, полученной от участковых избирательных комиссий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 Признать выборы главы Вознесенского сельского поселения Лабинского район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Считать избранным главой Вознесенского сельского поселения Лабинского района Ноздринова Александра Николаевич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Известить зарегистрированного кандидата об избрании главой Вознесенского сельского поселения Лабинского район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dc:language>en-US</dc:language>
  <cp:lastModifiedBy/>
  <cp:lastPrinted>2024-09-10T13:42:00Z</cp:lastPrinted>
  <dcterms:modified xsi:type="dcterms:W3CDTF">2024-09-10T10:51:01Z</dcterms:modified>
  <cp:revision>17</cp:revision>
  <dc:subject/>
  <dc:title>Образец бланка Решения:</dc:title>
</cp:coreProperties>
</file>