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21  / 1674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0 с правом решающего голоса      Фалисовой И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 xml:space="preserve">На основании  поступившего заявления члена участковой избирательной  комиссии избирательного участка № 29-40 с правом решающего голоса Фалисовой Ирины Викторовны,  назначенной в состав участковой избирательной комиссии 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val="ru-RU" w:eastAsia="zh-CN" w:bidi="ar-SA"/>
        </w:rPr>
        <w:t>собранием избирателей по месту работы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Фалисовой Ирины Викторовны члена участковой избирательной комиссии избирательного участка № 29-40 с правом решающего голоса .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 xml:space="preserve">2. Пункт 5 приложения к решению территориальной избирательной комиссии Лабинская от 30 мая 2023 года № 69/757 «О формировании участковой избирательной комиссии избирательного участка № 29-40» считать утратившим силу. 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Фалисовой Ирины Викто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Фалисовой Ирине Викто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40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возложить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dc:language>en-US</dc:language>
  <cp:lastModifiedBy/>
  <cp:lastPrinted>2024-08-22T11:10:00Z</cp:lastPrinted>
  <dcterms:modified xsi:type="dcterms:W3CDTF">2024-08-22T08:11:30Z</dcterms:modified>
  <cp:revision>4</cp:revision>
  <dc:subject/>
  <dc:title>Образец бланка Решения:</dc:title>
</cp:coreProperties>
</file>