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6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/>
      </w:pPr>
      <w:r>
        <w:rPr>
          <w:b/>
        </w:rPr>
        <w:t>участковой избирательной комиссии избирательного участка № 29-53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5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70 «О формировании участковой избирательной комиссии избирательного участка №  29-53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53 Добрецкову Светлану Василье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53 Добрецкову Светлану Васильевну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53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53 .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5:00Z</dcterms:created>
  <dc:creator>Пигарев</dc:creator>
  <dc:description/>
  <dc:language>en-US</dc:language>
  <cp:lastModifiedBy/>
  <cp:lastPrinted>2024-08-18T11:37:00Z</cp:lastPrinted>
  <dcterms:modified xsi:type="dcterms:W3CDTF">2024-08-18T08:39:34Z</dcterms:modified>
  <cp:revision>7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