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2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41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4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58 «О формировании участковой избирательной комиссии избирательного участка №  29-41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41 Симонову Ирину Вячеславо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41 Симоновой Ирине Вячеславовне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41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41 .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0:00Z</dcterms:created>
  <dc:creator>Пигарев</dc:creator>
  <dc:description/>
  <dc:language>en-US</dc:language>
  <cp:lastModifiedBy/>
  <cp:lastPrinted>2024-08-18T11:26:00Z</cp:lastPrinted>
  <dcterms:modified xsi:type="dcterms:W3CDTF">2024-08-18T08:26:45Z</dcterms:modified>
  <cp:revision>4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