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1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30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3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47 «О формировании участковой избирательной комиссии избирательного участка №  29-30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30 Ищенко Наталью Николае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30 Ищенко Наталье Николае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30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30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3:00Z</dcterms:created>
  <dc:creator>Пигарев</dc:creator>
  <dc:description/>
  <dc:language>en-US</dc:language>
  <cp:lastModifiedBy/>
  <cp:lastPrinted>2024-08-18T11:25:00Z</cp:lastPrinted>
  <dcterms:modified xsi:type="dcterms:W3CDTF">2024-08-18T08:26:16Z</dcterms:modified>
  <cp:revision>4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