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53 с правом решающего голоса Добрецковой Е.А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64 были досрочно прекращены полномочия члена участковой избирательной комиссии избирательного участка № 29-53 с правом решающего голоса Ереминой Елены Александро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Региональным отделением в Краснодарском крае Политической партии «НОВЫЕ ЛЮДИ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53 с правом решающего голоса:</w:t>
      </w:r>
    </w:p>
    <w:tbl>
      <w:tblPr>
        <w:tblW w:w="10282" w:type="dxa"/>
        <w:jc w:val="left"/>
        <w:tblInd w:w="-30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68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Добрецкова Екатерина Алексеевна</w:t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(Сведения   о  Добрецковой Е.А. 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Добрецковой Е.А.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5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07315" cy="128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.1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107315" cy="1289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.1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6T17:27:00Z</cp:lastPrinted>
  <dcterms:modified xsi:type="dcterms:W3CDTF">2024-08-18T09:30:48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