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trHeight w:val="458" w:hRule="atLeast"/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52 с правом решающего голоса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kern w:val="0"/>
          <w:sz w:val="28"/>
          <w:szCs w:val="28"/>
          <w:lang w:val="ru-RU" w:eastAsia="ru-RU" w:bidi="ar-SA"/>
        </w:rPr>
        <w:t>Вышниковой З.Н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63 были досрочно прекращены полномочия члена участковой избирательной комиссии избирательного участка № 29-52 с правом решающего голоса Туркатовой Елены Ивановны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Политической партии «Гражданская Платформа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 29-52 с правом решающего голоса:</w:t>
      </w:r>
    </w:p>
    <w:tbl>
      <w:tblPr>
        <w:tblW w:w="10272" w:type="dxa"/>
        <w:jc w:val="left"/>
        <w:tblInd w:w="-30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3"/>
        <w:gridCol w:w="56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Вышникова Зинаида Николаевна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 Вышниковой З.Н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Вышниковой З.Н. 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06045" cy="129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0.2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5in,0.05in,0.0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06045" cy="129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0.2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5in,0.05in,0.05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6T16:02:00Z</cp:lastPrinted>
  <dcterms:modified xsi:type="dcterms:W3CDTF">2024-08-18T09:30:3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