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2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Добрецковой Л.В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7 августа 2024 года  № 118/1562 были досрочно прекращены полномочия члена участковой избирательной комиссии избирательного участка № 29-52 с правом решающего голоса Окороковой Аксаны Никола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Лабинским районным отделением Краснодарского краевого отделения политической партии "КОММУНИСТИЧЕСКАЯ ПАРТИЯ РОССИЙСКОЙ ФЕДЕРАЦИИ"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. </w:t>
      </w: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2 с правом решающего голоса:</w:t>
      </w:r>
    </w:p>
    <w:tbl>
      <w:tblPr>
        <w:tblW w:w="10182" w:type="dxa"/>
        <w:jc w:val="left"/>
        <w:tblInd w:w="-25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8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Добрецкова Людмила Владимировна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 xml:space="preserve">Добрецковой Л.В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Добрецковой Л.В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4615" cy="13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375in,0.04375in,0.04375in,0.0437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4615" cy="1352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6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375in,0.04375in,0.04375in,0.0437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6:57:00Z</cp:lastPrinted>
  <dcterms:modified xsi:type="dcterms:W3CDTF">2024-08-18T09:30:2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