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Войцеховской А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61 были досрочно прекращены полномочия члена участковой избирательной комиссии избирательного участка № 29-52 с правом решающего голоса Бегуновой Светланы Октябр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275" w:type="dxa"/>
        <w:jc w:val="left"/>
        <w:tblInd w:w="-3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22"/>
        <w:gridCol w:w="545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Войцеховская Анжела Владимировна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Войцеховской А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Войцеховской А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6045" cy="129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5in,0.05in,0.0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6045" cy="129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2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5in,0.05in,0.0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6:23:00Z</cp:lastPrinted>
  <dcterms:modified xsi:type="dcterms:W3CDTF">2024-08-18T09:30:0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