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Ясиновской Т.И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60 были досрочно прекращены полномочия члена участковой избирательной комиссии избирательного участка № 29-52 с правом решающего голоса Гричуха Елены Серг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«ПАРТИЯ РОСТ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262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6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Ясиновская Тамара Ивановна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Ясиновской Т.И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Ясиновской Т.И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4775" cy="130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4775" cy="1301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2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6:02:00Z</cp:lastPrinted>
  <dcterms:modified xsi:type="dcterms:W3CDTF">2024-08-18T09:29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