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2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Черкашиной Н.А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58 были досрочно прекращены полномочия члена участковой избирательной комиссии избирательного участка № 29-52 с правом решающего голоса Имамеевой Фатимы Октябрье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Общественной организации Всероссийской политической партии «Гражданская Сила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2 с правом решающего голоса:</w:t>
      </w:r>
    </w:p>
    <w:tbl>
      <w:tblPr>
        <w:tblW w:w="10242" w:type="dxa"/>
        <w:jc w:val="left"/>
        <w:tblInd w:w="-28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4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Черкашина Наталья Алексеевна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Черкашиной Н.А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 Черкашиной Н.А.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022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3815" tIns="43815" rIns="43815" bIns="438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479166666666667in,0.0479166666666667in,0.0479166666666667in,0.04791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022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3815" tIns="43815" rIns="43815" bIns="438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3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479166666666667in,0.0479166666666667in,0.0479166666666667in,0.0479166666666667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5:26:00Z</cp:lastPrinted>
  <dcterms:modified xsi:type="dcterms:W3CDTF">2024-08-18T09:29:2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