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1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Мачневой С.Н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6 были досрочно прекращены полномочия члена участковой избирательной комиссии избирательного участка № 29-51 с правом решающего голоса Гордиенко Татьяны Анатоль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собранием избирателей по месту работы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1 с правом решающего голоса:</w:t>
      </w:r>
    </w:p>
    <w:tbl>
      <w:tblPr>
        <w:tblW w:w="10222" w:type="dxa"/>
        <w:jc w:val="left"/>
        <w:tblInd w:w="-27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2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Мачнева  Светлану Николаевну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Мачневой С.Н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 Мачневой С.Н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969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2545" tIns="42545" rIns="42545" bIns="425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0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65277777777778in,0.0465277777777778in,0.0465277777777778in,0.04652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9695" cy="132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2545" tIns="42545" rIns="42545" bIns="425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0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65277777777778in,0.0465277777777778in,0.0465277777777778in,0.04652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4:56:00Z</cp:lastPrinted>
  <dcterms:modified xsi:type="dcterms:W3CDTF">2024-08-18T09:29:0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