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trHeight w:val="458" w:hRule="atLeast"/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4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51 с правом решающего голоса</w:t>
      </w:r>
    </w:p>
    <w:p>
      <w:pPr>
        <w:pStyle w:val="TextBody"/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 w:val="false"/>
          <w:color w:val="auto"/>
          <w:kern w:val="0"/>
          <w:sz w:val="28"/>
          <w:szCs w:val="28"/>
          <w:lang w:val="ru-RU" w:eastAsia="ru-RU" w:bidi="ar-SA"/>
        </w:rPr>
        <w:t>Мачневой А.В.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6 августа 2024 года  № 117/1555 были досрочно прекращены полномочия члена участковой избирательной комиссии избирательного участка № 29-51 с правом решающего голоса Акимовой Виктории Сергеевны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й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>Региональным отделением социалистической политической партии «СПРАВЕДЛИВАЯ РОССИЯ- ПАТРИОТЫ- ЗА ПРАВДУ» в Краснодарском крае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 29-51 с правом решающего голоса:</w:t>
      </w:r>
    </w:p>
    <w:tbl>
      <w:tblPr>
        <w:tblW w:w="10212" w:type="dxa"/>
        <w:jc w:val="left"/>
        <w:tblInd w:w="-27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93"/>
        <w:gridCol w:w="561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Мачнева Алена Викторовна</w:t>
            </w:r>
          </w:p>
        </w:tc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</w:tr>
    </w:tbl>
    <w:p>
      <w:pPr>
        <w:pStyle w:val="Normal"/>
        <w:spacing w:lineRule="auto" w:line="360"/>
        <w:ind w:left="-60" w:right="-113" w:hanging="0"/>
        <w:rPr/>
      </w:pPr>
      <w:r>
        <w:rPr>
          <w:sz w:val="28"/>
          <w:szCs w:val="28"/>
        </w:rPr>
        <w:t>(Сведения   о  Мачневой А.В.</w:t>
      </w:r>
      <w:r>
        <w:rPr>
          <w:rFonts w:eastAsia="Times New Roman CYR" w:cs="Times New Roman CYR" w:ascii="Times New Roman CYR" w:hAnsi="Times New Roman CYR"/>
          <w:bCs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>Выдать  Мачневой А.В.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5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98425" cy="133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41910" tIns="41910" rIns="41910" bIns="419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0.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458333333333333in,0.0458333333333333in,0.0458333333333333in,0.0458333333333333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98425" cy="1333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41910" tIns="41910" rIns="41910" bIns="419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0.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458333333333333in,0.0458333333333333in,0.0458333333333333in,0.0458333333333333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6T14:49:00Z</cp:lastPrinted>
  <dcterms:modified xsi:type="dcterms:W3CDTF">2024-08-18T09:28:53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