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trHeight w:val="458" w:hRule="atLeast"/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51 с правом решающего голоса</w:t>
      </w:r>
    </w:p>
    <w:p>
      <w:pPr>
        <w:pStyle w:val="TextBody"/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 w:val="false"/>
          <w:color w:val="auto"/>
          <w:kern w:val="0"/>
          <w:sz w:val="28"/>
          <w:szCs w:val="28"/>
          <w:lang w:val="ru-RU" w:eastAsia="ru-RU" w:bidi="ar-SA"/>
        </w:rPr>
        <w:t>Ерисовой И.Н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53 были досрочно прекращены полномочия члена участковой избирательной комиссии избирательного участка № 29-51 с правом решающего голоса Дедовой Екатерины Тимофеевны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Лабинским местным отделением Краснодарского регионального отделения Всероссийской политической партии "ЕДИНАЯ РОССИЯ"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 29-51 с правом решающего голоса:</w:t>
      </w:r>
    </w:p>
    <w:tbl>
      <w:tblPr>
        <w:tblW w:w="10202" w:type="dxa"/>
        <w:jc w:val="left"/>
        <w:tblInd w:w="-26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93"/>
        <w:gridCol w:w="560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Ерисова Инна Николаевна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Liberation Serif;Times New Roman" w:hAnsi="Liberation Serif;Times New Roman" w:eastAsia="Times New Roman CYR" w:cs="Liberation Serif;Times New Roman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Liberation Serif;Times New Roman" w:ascii="Liberation Serif;Times New Roman" w:hAnsi="Liberation Serif;Times New Roman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 w:val="28"/>
          <w:szCs w:val="28"/>
        </w:rPr>
        <w:t>(Сведения   о  Ерисовой И.Н.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>Выдать  Ерисовой И.Н.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5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97155" cy="1339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41275" tIns="41275" rIns="41275" bIns="412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0.5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451388888888889in,0.0451388888888889in,0.0451388888888889in,0.0451388888888889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97155" cy="1339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41275" tIns="41275" rIns="41275" bIns="412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0.5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451388888888889in,0.0451388888888889in,0.0451388888888889in,0.0451388888888889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6T09:25:00Z</cp:lastPrinted>
  <dcterms:modified xsi:type="dcterms:W3CDTF">2024-08-18T09:28:4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