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9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Собина И.Э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7 августа 2024 года  № 118/1552 были досрочно прекращены полномочия члена участковой избирательной комиссии избирательного участка № 29-49 с правом решающего голоса Волошенко Валентины Никола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Лабинским районным отделением Краснодарского краевого отделения политической партии "КОММУНИСТИЧЕСКАЯ ПАРТИЯ РОССИЙСКОЙ ФЕДЕРАЦИИ"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9 с правом решающего голоса:</w:t>
      </w:r>
    </w:p>
    <w:tbl>
      <w:tblPr>
        <w:tblW w:w="10172" w:type="dxa"/>
        <w:jc w:val="left"/>
        <w:tblInd w:w="-2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Собина Ирина Эдуардовна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 xml:space="preserve">Собина И.Э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Собина И.Э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3345" cy="135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9370" tIns="39370" rIns="3937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30555555555556in,0.0430555555555556in,0.0430555555555556in,0.0430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3345" cy="135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9370" tIns="39370" rIns="3937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7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30555555555556in,0.0430555555555556in,0.0430555555555556in,0.0430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09:38:00Z</cp:lastPrinted>
  <dcterms:modified xsi:type="dcterms:W3CDTF">2024-08-18T09:28:1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