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9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Иволга Р.А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1 были досрочно прекращены полномочия члена участковой избирательной комиссии избирательного участка № 29-49 с правом решающего голоса Раскалинской Татьяны Никола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Лабин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9 с правом решающего голоса:</w:t>
      </w:r>
    </w:p>
    <w:tbl>
      <w:tblPr>
        <w:tblW w:w="10182" w:type="dxa"/>
        <w:jc w:val="left"/>
        <w:tblInd w:w="-25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8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Иволга Раиса Алексеевна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 Иволга Р.А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Иволга Р.А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4615" cy="13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375in,0.04375in,0.04375in,0.0437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4615" cy="1352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6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375in,0.04375in,0.04375in,0.0437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09:25:00Z</cp:lastPrinted>
  <dcterms:modified xsi:type="dcterms:W3CDTF">2024-08-18T09:28:0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