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49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Бесединой Е.Ю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50 были досрочно прекращены полномочия члена участковой избирательной комиссии избирательного участка № 29-49 с правом решающего голоса Галициной Татьяны Анатоль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социалистической политической партии "СПРАВЕДЛИВАЯ РОССИЯ - ПАТРИОТЫ - ЗА ПРАВДУ" в Краснодарском кра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49 с правом решающего голоса:</w:t>
      </w:r>
    </w:p>
    <w:tbl>
      <w:tblPr>
        <w:tblW w:w="10172" w:type="dxa"/>
        <w:jc w:val="left"/>
        <w:tblInd w:w="-25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5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Беседина Елена Юрьевна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-144" w:firstLine="708"/>
              <w:jc w:val="both"/>
              <w:rPr>
                <w:rFonts w:ascii="Liberation Serif;Times New Roman" w:hAnsi="Liberation Serif;Times New Roman" w:eastAsia="Times New Roman CYR" w:cs="Liberation Serif;Times New Roman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Liberation Serif;Times New Roman" w:ascii="Liberation Serif;Times New Roman" w:hAnsi="Liberation Serif;Times New Roman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 xml:space="preserve">(Сведения   о 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 xml:space="preserve">Бесединой Е.Ю.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Бесединой Е.Ю. 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4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93345" cy="135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9370" tIns="39370" rIns="39370" bIns="393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30555555555556in,0.0430555555555556in,0.0430555555555556in,0.04305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93345" cy="135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9370" tIns="39370" rIns="39370" bIns="393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.7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30555555555556in,0.0430555555555556in,0.0430555555555556in,0.04305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09:17:00Z</cp:lastPrinted>
  <dcterms:modified xsi:type="dcterms:W3CDTF">2024-08-18T09:27:4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