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8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Дмитриева И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3 были досрочно прекращены полномочия члена участковой избирательной комиссии избирательного участка № 29-48 с правом решающего голоса Конюховой Анжелы Арсен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сероссийской политической партии «Родина»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8 с правом решающего голоса:</w:t>
      </w:r>
    </w:p>
    <w:tbl>
      <w:tblPr>
        <w:tblW w:w="10162" w:type="dxa"/>
        <w:jc w:val="left"/>
        <w:tblInd w:w="-24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6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Дмитриев Илья Владимирович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  работы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Дмитриеве И.В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Дмитриеву И.В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2075" cy="13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0.7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2075" cy="136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0.7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09:06:00Z</cp:lastPrinted>
  <dcterms:modified xsi:type="dcterms:W3CDTF">2024-08-18T09:27:3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