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45 с правом решающего голоса</w:t>
      </w:r>
    </w:p>
    <w:p>
      <w:pPr>
        <w:pStyle w:val="TextBody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 w:val="false"/>
          <w:color w:val="auto"/>
          <w:kern w:val="0"/>
          <w:sz w:val="28"/>
          <w:szCs w:val="28"/>
          <w:lang w:val="ru-RU" w:eastAsia="ru-RU" w:bidi="ar-SA"/>
        </w:rPr>
        <w:t>Шетохина И.Я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7 августа 2024 года  № 118/1595 были досрочно прекращены полномочия члена участковой избирательной комиссии избирательного участка № 29-45 с правом решающего голоса Кузина Сергея Николаевича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>назначенного в состав участковой избирательной комиссии Лабинским районным отделением Краснодарского краевого отделения политической партии "КОММУНИСТИЧЕСКАЯ ПАРТИЯ РОССИЙСКОЙ ФЕДЕРАЦИИ"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 29-45 с правом решающего голоса:</w:t>
      </w:r>
    </w:p>
    <w:tbl>
      <w:tblPr>
        <w:tblW w:w="10162" w:type="dxa"/>
        <w:jc w:val="left"/>
        <w:tblInd w:w="-24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3"/>
        <w:gridCol w:w="556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Шетохин Иван Яковлевич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Лабинское районное отделение Краснодарского краевого отделения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 w:val="28"/>
          <w:szCs w:val="28"/>
        </w:rPr>
        <w:t>(Сведения   о  Шетохина И.Я.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 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Шетохина И.Я.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4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92075" cy="136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0.7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92075" cy="1365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0.7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5T19:13:00Z</cp:lastPrinted>
  <dcterms:modified xsi:type="dcterms:W3CDTF">2024-08-18T09:27:24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