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5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Иониной Н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9 были досрочно прекращены полномочия члена участковой избирательной комиссии избирательного участка № 29-45 с правом решающего голоса Скиба Ирины Леонид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Региональным отделением в Краснодарском крае Всероссийской политической партии "ПАРТИЯ РОСТА"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5 с правом решающего голоса:</w:t>
      </w:r>
    </w:p>
    <w:tbl>
      <w:tblPr>
        <w:tblW w:w="10152" w:type="dxa"/>
        <w:jc w:val="left"/>
        <w:tblInd w:w="-24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5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Ионина Наталья Владимировна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 - администрация Лучевого сельского поселения Лабинского район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Иониной Н.В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Иониной Н.В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0805" cy="137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8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0805" cy="1371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8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9:02:00Z</cp:lastPrinted>
  <dcterms:modified xsi:type="dcterms:W3CDTF">2024-08-18T09:27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