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41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Индрусской Е.Г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45 были досрочно прекращены полномочия члена участковой избирательной комиссии избирательного участка № 29-41 с правом решающего голоса Округиной Риммы Владими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41 с правом решающего голоса:</w:t>
      </w:r>
    </w:p>
    <w:tbl>
      <w:tblPr>
        <w:tblW w:w="10142" w:type="dxa"/>
        <w:jc w:val="left"/>
        <w:tblInd w:w="-23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54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Индрусская Елена Геннадьевна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Индрусской Е.Г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Индрусской Е.Г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9535" cy="137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89535" cy="1377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8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5T18:39:00Z</cp:lastPrinted>
  <dcterms:modified xsi:type="dcterms:W3CDTF">2024-08-18T09:26:4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