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Сотниковой Е.Е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6 были досрочно прекращены полномочия члена участковой избирательной комиссии избирательного участка № 29-41 с правом решающего голоса Сыроваткиной Татьяны Алекс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Политической партии "Российская партия пенсионеров за социальную справедливость"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1 с правом решающего голоса:</w:t>
      </w:r>
    </w:p>
    <w:tbl>
      <w:tblPr>
        <w:tblW w:w="10112" w:type="dxa"/>
        <w:jc w:val="left"/>
        <w:tblInd w:w="-22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1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Сотникова Евгения Евгеньевна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Сотниковой Е.Е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Сотниковой Е.Е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572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572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7:02:00Z</cp:lastPrinted>
  <dcterms:modified xsi:type="dcterms:W3CDTF">2024-08-18T09:26:3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