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0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цевой Н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4 были досрочно прекращены полномочия члена участковой избирательной комиссии избирательного участка № 29-40 с правом решающего голоса Брагинец Евгении Геннадь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Всероссийской политической партии "ПАРТИЯ РОСТА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0 с правом решающего голоса:</w:t>
      </w:r>
    </w:p>
    <w:tbl>
      <w:tblPr>
        <w:tblW w:w="10102" w:type="dxa"/>
        <w:jc w:val="left"/>
        <w:tblInd w:w="-21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0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Ярославцева  Нина Владимировна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Ярославцевой Н.В.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Ярославцевой Н.В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4455" cy="140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0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84455" cy="1403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4925" tIns="34925" rIns="34925" bIns="34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1.0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81944444444445in,0.0381944444444445in,0.0381944444444445in,0.038194444444444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6:58:00Z</cp:lastPrinted>
  <dcterms:modified xsi:type="dcterms:W3CDTF">2024-08-18T09:26:2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