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9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уховой  К.П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43 были досрочно прекращены полномочия члена участковой избирательной комиссии избирательного участка № 29-39 с правом решающего голоса Котельниковой Натальи Александр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Лабин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39 с правом решающего голоса:</w:t>
      </w:r>
    </w:p>
    <w:tbl>
      <w:tblPr>
        <w:tblW w:w="10082" w:type="dxa"/>
        <w:jc w:val="left"/>
        <w:tblInd w:w="-2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48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Обухова Ксения Павловна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Обуховой К.П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Обуховой К.П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1915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1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68055555555556in,0.0368055555555556in,0.0368055555555556in,0.03680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81915" cy="141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1.1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68055555555556in,0.0368055555555556in,0.0368055555555556in,0.03680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5T14:26:00Z</cp:lastPrinted>
  <dcterms:modified xsi:type="dcterms:W3CDTF">2024-08-18T09:26:0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