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37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Герасименко Е.В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42 были досрочно прекращены полномочия члена участковой избирательной комиссии избирательного участка № 29-37 с правом решающего голоса Гречко Ольги Сергее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Региональным отделением в Краснодарском крае Всероссийской политической партии «ПАРТИЯ РОСТА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37 с правом решающего голоса:</w:t>
      </w:r>
    </w:p>
    <w:tbl>
      <w:tblPr>
        <w:tblW w:w="10072" w:type="dxa"/>
        <w:jc w:val="left"/>
        <w:tblInd w:w="-20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47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Герасименко Екатерина Витальевна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(Сведения   о Герасименко Е.В.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>Выдать Герасименко Е.В.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3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8064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3020" tIns="33020" rIns="3302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1.2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361111111111111in,0.0361111111111111in,0.0361111111111111in,0.0361111111111111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8064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3020" tIns="33020" rIns="3302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1.2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361111111111111in,0.0361111111111111in,0.0361111111111111in,0.0361111111111111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5T14:09:00Z</cp:lastPrinted>
  <dcterms:modified xsi:type="dcterms:W3CDTF">2024-08-18T09:25:57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