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36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стылевой Т.Р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40 были досрочно прекращены полномочия члена участковой избирательной комиссии избирательного участка № 29-36 с правом решающего голоса Перфильевой Галины Вадим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Краснодарским региональным отделением Политической партии ЛДПР -Либерально -демократической партии Росси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36 с правом решающего голоса:</w:t>
      </w:r>
    </w:p>
    <w:tbl>
      <w:tblPr>
        <w:tblW w:w="10062" w:type="dxa"/>
        <w:jc w:val="left"/>
        <w:tblInd w:w="-1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75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Костылева Татьяна Райзудиновна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Костылевой Т.Р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Костылевой Т.Р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3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937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2385" tIns="32385" rIns="32385" bIns="32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2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54166666666667in,0.0354166666666667in,0.0354166666666667in,0.03541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9375" cy="142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2385" tIns="32385" rIns="32385" bIns="32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2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54166666666667in,0.0354166666666667in,0.0354166666666667in,0.03541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5T13:53:00Z</cp:lastPrinted>
  <dcterms:modified xsi:type="dcterms:W3CDTF">2024-08-18T09:25:4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