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2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уровой Е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0 были досрочно прекращены полномочия члена участковой избирательной комиссии избирательного участка № 29-32 с правом решающего голоса Бакидко Зои Анатол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сероссийской политической партии «Родина»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32 с правом решающего голоса:</w:t>
      </w:r>
    </w:p>
    <w:tbl>
      <w:tblPr>
        <w:tblW w:w="10052" w:type="dxa"/>
        <w:jc w:val="left"/>
        <w:tblInd w:w="-19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4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Сурова Елена Александровна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Суровой Е.А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Суровой Е.А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810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8105" cy="143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3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9:39:00Z</cp:lastPrinted>
  <dcterms:modified xsi:type="dcterms:W3CDTF">2024-08-18T09:25:3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