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31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ононюк О.И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36 были досрочно прекращены полномочия члена участковой избирательной комиссии избирательного участка № 29-31 с правом решающего голоса Зябликовой Дарьи Андре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Политической партии "Казачья партия Российской Федерации" в Краснодарском кра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31 с правом решающего голоса:</w:t>
      </w:r>
    </w:p>
    <w:tbl>
      <w:tblPr>
        <w:tblW w:w="10012" w:type="dxa"/>
        <w:jc w:val="left"/>
        <w:tblInd w:w="-17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70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Кононюк Ольга Ивановна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 xml:space="preserve">(Сведения   о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Кононюк О.А.</w:t>
      </w:r>
      <w:r>
        <w:rPr>
          <w:sz w:val="28"/>
          <w:szCs w:val="28"/>
        </w:rPr>
        <w:t xml:space="preserve">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Кононюк О.А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3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319444444444445in,0.0319444444444445in,0.0319444444444445in,0.031944444444444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319444444444445in,0.0319444444444445in,0.0319444444444445in,0.031944444444444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4T18:54:00Z</cp:lastPrinted>
  <dcterms:modified xsi:type="dcterms:W3CDTF">2024-08-18T09:24:4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