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1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Жировой И.И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35 были досрочно прекращены полномочия члена участковой избирательной комиссии избирательного участка № 29-31 с правом решающего голоса Водолазко Татьяны Владимир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собранием избирателей по месту работы - МКУ "ЦКД Владимирского сельского поселения"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31 с правом решающего голоса:</w:t>
      </w:r>
    </w:p>
    <w:tbl>
      <w:tblPr>
        <w:tblW w:w="10002" w:type="dxa"/>
        <w:jc w:val="left"/>
        <w:tblInd w:w="-16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69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Жирова Ирина Ивановна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Жировой И.И.</w:t>
      </w:r>
      <w:r>
        <w:rPr>
          <w:sz w:val="28"/>
          <w:szCs w:val="28"/>
        </w:rPr>
        <w:t xml:space="preserve">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Жировой И.И.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175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5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175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5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4T18:41:00Z</cp:lastPrinted>
  <dcterms:modified xsi:type="dcterms:W3CDTF">2024-08-18T09:24:3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