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28 с правом решающего голоса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>Маломужевой Г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32 были досрочно прекращены полномочия члена участковой избирательной комиссии избирательного участка № 29-28 с правом решающего голоса Малых Натальи Серге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 xml:space="preserve">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28 с правом решающего голоса:</w:t>
      </w:r>
    </w:p>
    <w:tbl>
      <w:tblPr>
        <w:tblW w:w="9941" w:type="dxa"/>
        <w:jc w:val="left"/>
        <w:tblInd w:w="-1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63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Маломужева Галина Васильевна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>(Сведения   о Маломужевой Г.В.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Выдать Маломужевой Г.В.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7945" cy="148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91666666666667in,0.0291666666666667in,0.0291666666666667in,0.02916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7945" cy="148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6670" tIns="26670" rIns="26670" bIns="266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7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91666666666667in,0.0291666666666667in,0.0291666666666667in,0.02916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6:56:00Z</cp:lastPrinted>
  <dcterms:modified xsi:type="dcterms:W3CDTF">2024-08-18T09:23:5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