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7 с правом решающего голоса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>Сердюк О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9 были досрочно прекращены полномочия члена участковой избирательной комиссии избирательного участка № 29-27 с правом решающего голос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амчич Дарьи Владимировны</w:t>
      </w:r>
      <w:r>
        <w:rPr>
          <w:color w:val="000000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Региональным отделением Политической партии "Российская партия пенсионеров за социальную справедливость" в Краснодарском крае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7 с правом решающего голоса:</w:t>
      </w:r>
    </w:p>
    <w:tbl>
      <w:tblPr>
        <w:tblW w:w="9911" w:type="dxa"/>
        <w:jc w:val="left"/>
        <w:tblInd w:w="-13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0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Сердюк Олеся Валентиновна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Сердюк О. В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Сердюк Олесе Валентиновне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3T19:37:00Z</cp:lastPrinted>
  <dcterms:modified xsi:type="dcterms:W3CDTF">2024-08-18T09:23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