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27 с правом решающего голоса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  <w:t>Курт-Хасан-Оглы Л. Р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28 были досрочно прекращены полномочия члена участковой избирательной комиссии избирательного участка № 29-27 с правом решающего голос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Гужвинской Елены Николаевны</w:t>
      </w:r>
      <w:r>
        <w:rPr>
          <w:color w:val="000000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 xml:space="preserve"> собранием избирателей по месту работы 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27 с правом решающего голоса:</w:t>
      </w:r>
    </w:p>
    <w:tbl>
      <w:tblPr>
        <w:tblW w:w="9901" w:type="dxa"/>
        <w:jc w:val="left"/>
        <w:tblInd w:w="-13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59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Курт-Хасан-Оглы Людмила Рашидовна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Курт-Хасан-Оглы Л. Р.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Курт-Хасан-Оглы Людмиле Рашидовне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2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2865" cy="151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2865" cy="1511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9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3T19:30:00Z</cp:lastPrinted>
  <dcterms:modified xsi:type="dcterms:W3CDTF">2024-08-18T09:23:0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